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Rozkład godzin pracy aptek ogólnodostępnych na terenie Powiatu Wołomińskieg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84"/>
        <w:gridCol w:w="1842"/>
        <w:gridCol w:w="1276"/>
        <w:gridCol w:w="1276"/>
        <w:gridCol w:w="1134"/>
      </w:tblGrid>
      <w:tr>
        <w:trPr>
          <w:trHeight w:val="4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aptek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pracy</w:t>
            </w:r>
          </w:p>
        </w:tc>
      </w:tr>
      <w:tr>
        <w:trPr>
          <w:trHeight w:val="9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oniedziałku do pią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ęta            i inne dni wolne od pracy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Dąbrówka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52 Dąbrówka ul. Tadeusza Kościuszki 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3.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54 Kuligów ul. Warszawska 5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dów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80 Jadów Pl. Dreszera 16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81 Urle ul. Stanisława Augusta Poniatowskiego 2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lembów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5 Klembów ul. Gen. Franciszka Żymirskiego 48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. 8.00-16.00               wt. śr. cz. 8.00-17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 8.0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5 Ostrówek ul. Kolejowa 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 Kobyłka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 Nadarzyńska 67/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30 Kobyłka ul. Napoleona 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2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0 Kobyłka ul. Warszawska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-230 Kobyłka ul. Ks. Antoniego Zagańczyka 3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30 Kobyłka ul. Ks. Marcina Załuskiego 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30 Kobyłka ul. Franciszka Żymirskiego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Marki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Fabryczna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Fabryczna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Fabryczna 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Klonowa 6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70 Marki ul. Tadeusza Kościuszk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ul. Legionowa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ul. Leopolda Lisa-Kuli 5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Al. Józefa Piłsudskiego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Al. Józefa Piłsudskiego 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Al. Józefa Piłsudskiego 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Al. Józefa Piłsudskiego 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 Al. Józefa Piłsudskiego 200/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70 Marki ul. Sportowa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00-2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Poświętne </w:t>
            </w:r>
          </w:p>
        </w:tc>
      </w:tr>
      <w:tr>
        <w:trPr>
          <w:trHeight w:val="3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325 Poświętne ul. Szkolna 2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-16.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Radzymin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50 Radzymin ul .Jana Pawła II 1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50 Radzymin ul. Konstytucji 3 Maja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.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Konstytucji 3 Maja 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Stary Rynek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0 Radzymin ul. Stary Rynek 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30-15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50 Radzymin ul. Strzelców Grodzieńskich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50 Radzymin ul. Romualda Traugutta 3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50 Słupno Al. Jana Pawła 64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trachówka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82 Strachówka ul. Norwida 6/8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Punkt aptecz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. 8.00-17.00               wt. śr. cz. 8.00-16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. 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Tłuszcz</w:t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40 Tłuszcz ul. Powstańców 20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Ratuszowa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40 Tłuszcz ul. Marii Rodziewiczówny 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Warszawska 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0 Tłuszcz ul. Warszawska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ołomi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200 Wołomin Al. Armii Krajowej 38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Al. Armii Krajowej 64 bl.  1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Fieldorfa 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Gdyńska 1/3 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OBOW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Kobyłkowska 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Kościelna 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Legionów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Lipińska 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Mickiewicza 12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Mieszka I  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Al. Niepodległości 2/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Al. Niepodległości 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Al. Niepodległości 54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Prądzyńskiego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Prądzyńskiego 37 lok.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Sportowa 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 ul. Warszawska 15a/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Wileńska 40  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ŁODOBOWO   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-200 Wołomin ul. Wileńska 4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-2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-2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Lipinki, ul. Kolejowa 1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-14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Ząbki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Stefana Batorego  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Drewnicka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Ignacego Krasickiego 14 lok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Adama Leszyckiego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3 Maja 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Orla  6/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Józefa Piłsudskiego  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2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OBOWO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2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Powstańców 33 lok. 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Władysława Stanisława Reymonta 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-091 Ząbki ul. Ks. Ignacego Skorupki 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Gen. Władysława Sikorskiego 33a lok.44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Targowa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1 Ząbki ul. Wiosenna 14/U1/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Zielonka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, ul. Kolejowa 5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Kolejowa 9/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Kolejowa 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Lipowa 2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Mickiewicza 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Poniatowskiego 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-2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Zielonka ul. Prymasa Stefana Wyszyńskiego 28/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426" w:top="568" w:footer="171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hanging="0"/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283"/>
      <w:jc w:val="right"/>
      <w:rPr>
        <w:sz w:val="20"/>
      </w:rPr>
    </w:pPr>
    <w:r>
      <w:rPr>
        <w:sz w:val="20"/>
      </w:rPr>
      <w:t xml:space="preserve">Załącznik nr 1 </w:t>
    </w:r>
  </w:p>
  <w:p>
    <w:pPr>
      <w:pStyle w:val="Normal"/>
      <w:ind w:left="7088" w:hanging="283"/>
      <w:jc w:val="right"/>
      <w:rPr>
        <w:sz w:val="20"/>
      </w:rPr>
    </w:pPr>
    <w:r>
      <w:rPr>
        <w:sz w:val="20"/>
      </w:rPr>
      <w:t>do Uchwały Nr XXXVIII-352/2017</w:t>
    </w:r>
    <w:r>
      <w:rPr>
        <w:b/>
      </w:rPr>
      <w:t xml:space="preserve">  </w:t>
    </w:r>
  </w:p>
  <w:p>
    <w:pPr>
      <w:pStyle w:val="Normal"/>
      <w:ind w:left="7088" w:hanging="283"/>
      <w:jc w:val="right"/>
      <w:rPr>
        <w:sz w:val="20"/>
      </w:rPr>
    </w:pPr>
    <w:r>
      <w:rPr>
        <w:sz w:val="20"/>
      </w:rPr>
      <w:t xml:space="preserve">Rady Powiatu Wołomińskiego </w:t>
    </w:r>
  </w:p>
  <w:p>
    <w:pPr>
      <w:pStyle w:val="Normal"/>
      <w:ind w:left="7088" w:hanging="283"/>
      <w:jc w:val="right"/>
      <w:rPr>
        <w:sz w:val="20"/>
      </w:rPr>
    </w:pPr>
    <w:r>
      <w:rPr>
        <w:sz w:val="20"/>
      </w:rPr>
      <w:t>z dnia 27.07.2017r.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A0702</dc:creator>
  <dc:description/>
  <cp:keywords/>
  <dc:language>en-US</dc:language>
  <cp:lastModifiedBy>admin</cp:lastModifiedBy>
  <cp:lastPrinted>2017-07-31T12:08:00Z</cp:lastPrinted>
  <dcterms:modified xsi:type="dcterms:W3CDTF">2017-07-31T10:15:00Z</dcterms:modified>
  <cp:revision>12</cp:revision>
  <dc:subject/>
  <dc:title>Apteka/adres</dc:title>
</cp:coreProperties>
</file>